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620"/>
      </w:tblGrid>
      <w:tr>
        <w:trPr>
          <w:trHeight w:val="14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32155" cy="723900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4"/>
                <w:sz w:val="22"/>
                <w:szCs w:val="22"/>
              </w:rPr>
              <w:t>ISTITUTO OMNICOMPRENSIVO“MONTEFELTRO</w:t>
            </w: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 0722-76137 – Fax  0722-76261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32790</wp:posOffset>
                  </wp:positionV>
                  <wp:extent cx="662305" cy="543560"/>
                  <wp:effectExtent l="0" t="0" r="0" b="0"/>
                  <wp:wrapSquare wrapText="bothSides"/>
                  <wp:docPr id="2" name="mini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rot. n. 917/C23 </w:t>
        <w:tab/>
        <w:tab/>
        <w:tab/>
        <w:tab/>
        <w:t xml:space="preserve">  </w:t>
        <w:tab/>
        <w:t>Sassocorvaro,  15/02/2014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municazione n. 2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I GENITORI degli ALUNNI 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i Scuola Primaria di Mercatale e Sassocorvaro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izio attività “Educazione Fisica nelle Scuola Primar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da martedì 18</w:t>
      </w:r>
      <w:r>
        <w:rPr>
          <w:rFonts w:cs="Arial" w:ascii="Arial" w:hAnsi="Arial"/>
          <w:b/>
        </w:rPr>
        <w:t xml:space="preserve"> febbraio 2014 </w:t>
      </w:r>
      <w:r>
        <w:rPr>
          <w:rFonts w:cs="Arial" w:ascii="Arial" w:hAnsi="Arial"/>
        </w:rPr>
        <w:t>inizierà  l’attività di “</w:t>
      </w:r>
      <w:r>
        <w:rPr>
          <w:rFonts w:cs="Arial" w:ascii="Arial" w:hAnsi="Arial"/>
          <w:b/>
        </w:rPr>
        <w:t>Educazione Fisica nelle Scuola Primaria</w:t>
      </w:r>
      <w:r>
        <w:rPr>
          <w:rFonts w:cs="Arial" w:ascii="Arial" w:hAnsi="Arial"/>
        </w:rPr>
        <w:t>” per gli alunni della Scuola Primaria secondo le seguenti modalit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MERCAT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tedì </w:t>
        <w:tab/>
        <w:t>dalle ore 10.05 alle ore 11.05 classe 5^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alle ore 11.05 alle ore 13.05 classe 2^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</w:t>
        <w:tab/>
        <w:t xml:space="preserve">dalle ore 10.05 alle ore 11.05 classe 1^   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giovedì     </w:t>
        <w:tab/>
        <w:t>dalle ore 10.05 alle ore 11.05 classe 5^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b/>
        </w:rPr>
        <w:tab/>
        <w:tab/>
        <w:t xml:space="preserve">dalle ore 11.05 alle ore 13.05 classe 3^   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erdì     </w:t>
        <w:tab/>
        <w:t xml:space="preserve">dalle ore   9.05 alle ore 11.05 classe 4^ 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bato      </w:t>
        <w:tab/>
        <w:t>dalle ore   9.05 alle ore 10.05 classe 1^</w:t>
      </w:r>
      <w:r>
        <w:rPr>
          <w:rFonts w:cs="Arial" w:ascii="Arial" w:hAnsi="Arial"/>
        </w:rPr>
        <w:t xml:space="preserve">   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SASSOCORVARO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dalle ore 11.05 alle ore 13.00   classi 3^ e 4^   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erdì     dalle ore 11.05 alle ore 13.00   classe 5^ </w:t>
        <w:tab/>
        <w:t xml:space="preserve"> 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     dalle ore 10.05 alle ore 12.00   classi 1^ e 2^</w:t>
        <w:tab/>
        <w:t xml:space="preserve"> 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’attività sarà svolta presso al palestra della  Scuola di Mercata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di Scuola Primaria di Sassocorvaro si recheranno a Mercatale usufruendo del servizio di trasporto messo a disposizione dal Comu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ai docenti in orario di far riportare la comunicazione nel diario di controllare la firma di presa visione da parte dei geni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5:00Z</dcterms:created>
  <dc:creator>Beatrice</dc:creator>
  <dc:description/>
  <cp:keywords/>
  <dc:language>en-US</dc:language>
  <cp:lastModifiedBy>Xp Professional Sp2b Italiano</cp:lastModifiedBy>
  <cp:lastPrinted>2014-02-17T11:58:00Z</cp:lastPrinted>
  <dcterms:modified xsi:type="dcterms:W3CDTF">2014-02-17T11:59:00Z</dcterms:modified>
  <cp:revision>5</cp:revision>
  <dc:subject/>
  <dc:title>                                              </dc:title>
</cp:coreProperties>
</file>